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МОУ Дугдинская СОШ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6.75pt;width:431.3pt;height:66.65pt;mso-wrap-style:none;v-text-anchor:middle;mso-position-vertical:top" type="_x0000_t136">
            <v:path textpathok="t"/>
            <v:textpath on="t" fitshape="t" string="Сценарий для агитбригады.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122.7pt;width:423pt;height:122.6pt;mso-wrap-style:none;v-text-anchor:middle;mso-position-vertical:top" type="_x0000_t136">
            <v:path textpathok="t"/>
            <v:textpath on="t" fitshape="t" string="&quot;Войди другом&#10;в лес зелёный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Фогт Н. 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 г.</w:t>
      </w:r>
    </w:p>
    <w:p>
      <w:pPr>
        <w:pStyle w:val="Normal"/>
        <w:rPr/>
      </w:pPr>
      <w:r>
        <w:rPr>
          <w:color w:val="FF00FF"/>
          <w:sz w:val="32"/>
          <w:szCs w:val="32"/>
        </w:rPr>
        <w:t>Песня «Лесной марш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се любим проводить время в лесу, на природе. Подышать свежим воздухом, весенними запахами цветов, встретить рассвет на берег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идёшь усталый, запыл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ой длинной в полуденный зн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ни скорее в тихий лес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н усталость снимет как р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лавлю чудо из чуд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м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ё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на сердце неспокойно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е в силах совладать с тоск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удь в лесу на солнечной поля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 печали снимет как р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лавлю чудо из чуд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м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ё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были вместе в радости и в гор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дни войны стеною встал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ыли сосны тихо как в доз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 и сегодня охраня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лавлю чудо из чуд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м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ё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Звучит песня «Лесной олень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ота пейзажа, особый микроклимат, ароматы, звуки. Воздушные течения – всё это привлекает людей в лес, благоприятно влияет на их здоровье, вселяет бодрость и творческую энергию. Но люди, устремляющиеся в лес, не задумываются о том, что он очень ра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е многие понимают, что лесная среда деградирует при большом наплыве людей. Уплотняется и разрушается подстилка, повреждаются корни и корневища растений. Гибнут животные, населяющие подстилку. В уплотнённую почву плохо проникают влага и кислород, поэтому ухудшаются условия корневого питания растений. Изменяется видовой состав трав. Увеличивается количество поврежденных и боль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каждом новом свежем п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етке, сломанной бесц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скую я душой смер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к трагично-боль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зацветает черёмуха, цветы многие хотят вернуться из леса с цветущим букетом. Нередко и сборщики плодов черёмухи беспощадно обламывают целые ветки, а то и валят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дарите любимой черёмухи с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сирени и вопли жасм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те щедры душой, не тревожа 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и звезду в небе си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губите цветы на лугах и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ите красу первозда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приятно ранней весной утолить жажду берёзовым соком! Но иногда зайдя в берёзовый лес встречаешь «плачущую» берёзу. Кто-то и не подумал залечить нанесённую дереву рану. А ведь она раненная может потерять до 200 литров сока. В раны на стволах проникают болезнетворные микробы. Поэтому рану необходимо замазать г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ору берёзы рассек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зком живым чернела р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лёзы чистые тек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ставленную кем-то б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 правило, люди собирают очень много цветов. А зачем? Составлять букеты, конечно можно. Большого искусства в этом достигли японцы, которым бывает достаточно трёх цветков для самых красивых ком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Цветы надо срезать, а не срывать. Когда цветы рвут, то чаще всего обрывают не стебель, а самое начало корня, на котором заметны почки будущего года. Значить растение погибло. Когда же цветы срезают, то почки сохр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А такие цветы как ландыш, медуница, прострел, ветреница, колокольчик, купальница, волчье лыко, любка вообще рвать нельзя. Они нуждаются в защите. Помните, что сорванный вами цветок может оказаться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-то раннею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алине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идал медведь матё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а за сос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был с рюкз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походным коте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тоял и любо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вившимся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от чудак - сказал медвед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акого смысла 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от этого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ашёл-ка что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е в ельник бы пошё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равейник бы на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в улей заглянул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ли мёда там у пчё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ря мы суди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 медведь – медведь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о если люди лю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то, что можно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Звучит песня  «Просьба».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В последнее время люди так увлеклись сбором лекарственных растений, что многие растения стали исчезать. Ребята, запомните основное правило сбора лекарственны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 проводить сбор растений  ежегодно на одной и той же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аву собирать без ко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е обрывать полностью листья с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орни и корневища заготавливать после созревания и осыпания семя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вляя часть их для восстановления заро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Почки и кору собирать не с растущих растений, а со сруб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обенно страшны в лесу следы от костров. Чёрное пятно будет обезображивать землю несколько лет. А оставленный без присмотра костёр может привести к страшному бед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бывчивый охотник на прив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астоптал, не разметал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 лес ушёл, а ветки до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хотя чадили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тром ветер разогнал туман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жил потухающий кос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ыпля искры посреди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гровые лохмотья распр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сю траву с цветами вместе вы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сты спалил, в зелёный лес в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спугнут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заметался от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ес гудел от огненн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морозным треском падали ств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как снежинки, искры с них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серыми сугробами з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Сценка «Два туриста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 сцене декорации (2-3 изготовленных из картона дерева). Выходят два туриста с рюкзакам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1-турист:</w:t>
      </w:r>
      <w:r>
        <w:rPr>
          <w:sz w:val="28"/>
          <w:szCs w:val="28"/>
        </w:rPr>
        <w:t xml:space="preserve"> - Давай здесь устроим привал. Ты наломай веток с деревьев для костра, а я вот здесь у старого пня под елью разведу костёр. (На полную мощь включает музыку, танцует).</w:t>
      </w:r>
    </w:p>
    <w:p>
      <w:pPr>
        <w:pStyle w:val="Normal"/>
        <w:rPr/>
      </w:pPr>
      <w:r>
        <w:rPr>
          <w:color w:val="FF00FF"/>
          <w:sz w:val="28"/>
          <w:szCs w:val="28"/>
        </w:rPr>
        <w:t>2-турист (подбегает):</w:t>
      </w:r>
      <w:r>
        <w:rPr>
          <w:sz w:val="28"/>
          <w:szCs w:val="28"/>
        </w:rPr>
        <w:t xml:space="preserve"> - Там среди кустов я обнаружил гнездо птицы, а в гнезде – крохотные птенцы. Я люблю птиц, возьму птенцом домой и выкормлю.</w:t>
      </w:r>
    </w:p>
    <w:p>
      <w:pPr>
        <w:pStyle w:val="Normal"/>
        <w:rPr/>
      </w:pPr>
      <w:r>
        <w:rPr>
          <w:color w:val="FF00FF"/>
          <w:sz w:val="28"/>
          <w:szCs w:val="28"/>
        </w:rPr>
        <w:t>1-турист:</w:t>
      </w:r>
      <w:r>
        <w:rPr>
          <w:sz w:val="28"/>
          <w:szCs w:val="28"/>
        </w:rPr>
        <w:t xml:space="preserve"> - Предлагаю подкрепиться. (Туристы садятся, достают из рюкзаков продукты в полиэтиленовых пакетах, консервы. Всё это раскидывают вокруг себя).</w:t>
      </w:r>
    </w:p>
    <w:p>
      <w:pPr>
        <w:pStyle w:val="Normal"/>
        <w:rPr/>
      </w:pPr>
      <w:r>
        <w:rPr>
          <w:color w:val="FF00FF"/>
          <w:sz w:val="28"/>
          <w:szCs w:val="28"/>
        </w:rPr>
        <w:t>2-турист:</w:t>
      </w:r>
      <w:r>
        <w:rPr>
          <w:sz w:val="28"/>
          <w:szCs w:val="28"/>
        </w:rPr>
        <w:t xml:space="preserve"> - Ай, ноги щиплет! Ах, да это же муравьи! А вот и муравейник за деревом. Вот вам! Сейчас я раскидаю их жилище, чтобы не мешали отдыхать.</w:t>
      </w:r>
    </w:p>
    <w:p>
      <w:pPr>
        <w:pStyle w:val="Normal"/>
        <w:rPr/>
      </w:pPr>
      <w:r>
        <w:rPr>
          <w:color w:val="FF00FF"/>
          <w:sz w:val="28"/>
          <w:szCs w:val="28"/>
        </w:rPr>
        <w:t>1-турист:</w:t>
      </w:r>
      <w:r>
        <w:rPr>
          <w:sz w:val="28"/>
          <w:szCs w:val="28"/>
        </w:rPr>
        <w:t xml:space="preserve"> - А я у старого пня нашёл несколько съедобных грибов, выдернул их за ножки. А грибы мухоморы сшиб ногой, потому как они ядо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охоже, что наши герои совсем не знают правила поведения в лесу. Они просты и соблюдая их мы войдём в лес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льзя обламывать ветки деревьев и кустарников, повреждать их топорами и режущи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ельзя разводить костры под кронами деревьев и около п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ельзя поднимать в лесу шум, включать громко магнитофоны и транзисторы. Потревоженные птицы и звери покидают свои места. Птенцы и зверята теряются и нередко гиб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ельзя трогать птичьи яйца, вынимать птенцов из гнезда – это приводит к их гибел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нельзя загрязнять лес. Помните, что оставленная бумага до полного разложения лежит два года, консервная банка более 90 лет, полиэтиленовые пакеты более 200 лет, стекло более 100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Нельзя повреждать муравейники. Муравьи – санитары леса. Они уничтожают за один день 70-100 тысяч вредителей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Грибы, чтобы не повредить грибницу, надо срезать ножом. Нельзя сбивать несъедобные грибы, они очень нужны лесу и многим лесным животным. Мухомор – лекарство для л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Не разоряйте птичьего гнез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частлива в своём жилище пт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в гнезде спокойна и тогд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д рощей буря з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аните дерево от то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о высокое и век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ёт нам тень, когда стоит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о чарует всё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азоряйте птичьего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больше, чем другому боль зна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о, чья песня глохнет в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на Земле живёт бе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лавное, чтобы люди научились любоваться природой, находить в ней удивительное. Ребята, учитесь видеть природу! Ничего на свете нет более красивей и соверше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тарательно вникая в опыт древ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стигая суть его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тойкости учился у дерев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ловкости и силе у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птиц учился чувствовать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ыб – сосредоточенно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обязан я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всех врагов достойно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Звучит песня «Природа – наш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3:00Z</dcterms:created>
  <dc:creator>Яков</dc:creator>
  <dc:description/>
  <cp:keywords/>
  <dc:language>en-US</dc:language>
  <cp:lastModifiedBy>ФОГТ</cp:lastModifiedBy>
  <cp:lastPrinted>2009-01-16T06:59:00Z</cp:lastPrinted>
  <dcterms:modified xsi:type="dcterms:W3CDTF">2016-01-06T13:08:00Z</dcterms:modified>
  <cp:revision>9</cp:revision>
  <dc:subject/>
  <dc:title>МОУ Дугдинская СОШ</dc:title>
</cp:coreProperties>
</file>