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МОУ Дугдинская СОШ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66.8pt;width:431.2pt;height:66.7pt;mso-wrap-style:none;v-text-anchor:middle;mso-position-vertical:top" type="_x0000_t136">
            <v:path textpathok="t"/>
            <v:textpath on="t" fitshape="t" string="КОНКУРС-СОРЕВНОВАНИЕ" style="font-family:&quot;Arial&quot;;font-size:28pt"/>
            <v:fill o:detectmouseclick="t" type="solid" color2="#006633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33cccc" stroked="f" o:allowincell="f" style="position:absolute;margin-left:0pt;margin-top:-123.05pt;width:422.95pt;height:122.95pt;mso-wrap-style:none;v-text-anchor:middle;mso-position-vertical:top" type="_x0000_t136">
            <v:path textpathok="t"/>
            <v:textpath on="t" fitshape="t" string="&quot;Горит светофор &#10;зелёный.&quot;" style="font-family:&quot;Impact&quot;;font-size:12pt"/>
            <v:fill o:detectmouseclick="t" type="solid" color2="#cc33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Фогт Н. 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, в котором мы с вами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по праву сравнить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од даёт нам всё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она, азбука, над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 развешены вдоль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ак, в целях профилактики детского дорожно-транспортного травматизма    мы проводим сегодня конкурс-соревнование «Зелёный огонё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читель знакомит ребят с обстановкой на дорогах, рассказывает о    том, какие аварии происходят на дорогах по вин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этап – это знание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, кто люби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без ис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помнить,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а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дания на знание правил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каком порядке расположены сигналы светофора сверху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обозначает красный свет светофора?</w:t>
      </w:r>
    </w:p>
    <w:p>
      <w:pPr>
        <w:pStyle w:val="Normal"/>
        <w:rPr/>
      </w:pPr>
      <w:r>
        <w:rPr>
          <w:sz w:val="28"/>
          <w:szCs w:val="28"/>
        </w:rPr>
        <w:t xml:space="preserve">3) Что обозначает жёлтый свет светоф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называется пешеходная дор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 какого возраста дети могут ездить на велосипеде по шо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Где могут ездить велосипедисты?</w:t>
      </w:r>
    </w:p>
    <w:p>
      <w:pPr>
        <w:pStyle w:val="Normal"/>
        <w:rPr/>
      </w:pPr>
      <w:r>
        <w:rPr>
          <w:sz w:val="28"/>
          <w:szCs w:val="28"/>
        </w:rPr>
        <w:t>7) Как нужно двигаться по загородной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ак нужно обходить трамвай? Троллейбус?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к нужно вести себя в тран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Для кого предназначена передняя часть троллейб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Что такое перекрё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Как регулируется движение на перекрёс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Какие виды тран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Что означают знаки: «Подземный переход», «Наземный перех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Можно ли ездить на велосипеде по троту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2-й этап – это знание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 эти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ки надо ува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я познакомлю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знаками дор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просто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ть каждому поло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 улицу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оль дороги я б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рожные вс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читаю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рещающи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Нельзя» вам скажут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их узн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ружочке они крас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поднимают запрещающие зна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преждающие знак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ечно, всем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красном треуголь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ходятся 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поднимают запрещающие зна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было на улице аварии и дра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и всем помогут... Вот эти зн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поднимают все зн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роигрыш. Девочки 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</w:t>
      </w:r>
      <w:r>
        <w:rPr>
          <w:i/>
          <w:sz w:val="28"/>
          <w:szCs w:val="28"/>
        </w:rPr>
        <w:t>(поют и танц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знает повсюду весь чест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жут вам, где правый, где левый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должен уважать все знаки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ути всегда следи за знаками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вадратике ли синем иль с красным обо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, чтобы с ними был стар и млад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-о-от, теперь ты вид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-о-от, теперь ты зн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-о-от, теперь ты помн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-о-от, теперь ты понял, что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том, ч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 xml:space="preserve">    И в жару и даже в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дешь ли ты или и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сегда в пути на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и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помчишься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тебе помог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конечно, для под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и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кто не знает зн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жем всем для я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те, это плох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вашей без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дети знают 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учили, как сти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и дети просто прел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упают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каждый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 любой 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ь послушным, гражд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будь вре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итель показывает знаки, каждый участник команды говорит, что этот обозначает, за каждый правильный ответ  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3-й этап – это оказание первой медицинской помощ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ассажир сидит в тревог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ен доктор им в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мотрите грустным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щь близко! Доктор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при ож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 при перел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иды ран и способы их об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способы транспортировки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два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4-й этап – «Я по улице ка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ходя на ул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отовь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жливость и сдержа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главное –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проводят соревнование на роликовых коньк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нужно проехать полосу препятствий . За каждое безошибочное прохождение препятствий присуждается 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вучит музыка киножурнала «Ералаш», дет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акже их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жные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идет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рьёзные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урнал покажет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имание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жный «Ерал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вучит припев песни «Автомобилисты». Затем дети инсцениру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рлит в движенье мост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ис увидел друга вп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умаешь, машины и ... трам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му б быстрей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Успею пробежать по мостовой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умал, побежал и ... (визг тормоз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! Чуть под машину не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острадае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ходит 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3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оль дороги Таня ск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её красивы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зорник из рук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годил под самосвал. </w:t>
      </w:r>
      <w:r>
        <w:rPr>
          <w:i/>
          <w:sz w:val="28"/>
          <w:szCs w:val="28"/>
        </w:rPr>
        <w:t>(Девочка пла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4-й ведущ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ше, Танечка, не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купит нов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, право,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, что ты ц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играй ты у дорог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т целы руки,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апомните,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шоссе игр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 музыку дети выстраиваются в колонну по два. Один ребёнок поднимает вверх руки, изображая троллейб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3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ироким проспектом троллейбус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остановка. Выходи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ня Синицын торопится оче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у ему перейти надо 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ицу по «зебре» Ваня пере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троллейбус почему-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реди об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тормоз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4-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шей жизни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омните: троллей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обходи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вучит спокойная музыка, девочка идёт, задрав голову вверх и пальцем что-то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а Ира всё меч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ути ворон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круг себя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го не замеча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игнал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2-й ведущ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дитель волн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есь в трев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едь не в ци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успеешь «Ах!» сказ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ворон нельзя счита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шеходы, пеше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ьте бди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регите и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3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дить по улицам 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у вас внимань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есть, друзья, зелёный,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чень нужный жёлт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4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тебя горят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офорны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(говорят и показывают свет светоф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асный – </w:t>
      </w:r>
      <w:r>
        <w:rPr>
          <w:b/>
          <w:sz w:val="28"/>
          <w:szCs w:val="28"/>
        </w:rPr>
        <w:t>с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ёлтый – </w:t>
      </w:r>
      <w:r>
        <w:rPr>
          <w:b/>
          <w:sz w:val="28"/>
          <w:szCs w:val="28"/>
        </w:rPr>
        <w:t>жд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зелёный свет – </w:t>
      </w:r>
      <w:r>
        <w:rPr>
          <w:b/>
          <w:sz w:val="28"/>
          <w:szCs w:val="28"/>
        </w:rPr>
        <w:t>и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ка жюри и судьи подсчитывают баллы, с ребятами  проводятс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Кто быстрее соберёт светофор из частей?» (командное соревн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стафета «Дорожные зн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ножества дорожных знаков ребятам необходимо взять только заданные ведущим, например, одна команда собирает только запрещающие знаки, другая – предупрежд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гра «Найди свой зн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 распределяются по группам. У каждой группы свой знак. (Знаки держат помощники) По команде ведущего дети двигаются в любом направлении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 время помощники меняются знаками и меняют своё местонахождение. Как только музыка затихает, ребята должны собраться  у своих знаков. Игра повторяет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гра «Красный, жёлтый, зелёный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поднимает над головой поочерёдно круги красного жёлтого или зелёного цвета, дети, в зависимости от цвета, делают следующие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ёлтый – стоят на месте, как по команде «смир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ёный – двигаются произво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ый – садятся на корточки и грозят друг другу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Звучит мелодия песни «Буратино», дети поют заключитель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        Есть у меня надёж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у него ни ног, ни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то три глаза на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очерёдност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повсюду у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ите,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    Све-то-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           Его команду выполн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дороге не з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ля машин, и для люд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да он будет всех ну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жнее нету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ите нам скорей,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      Све-то-фо-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48:00Z</dcterms:created>
  <dc:creator>Яков</dc:creator>
  <dc:description/>
  <cp:keywords/>
  <dc:language>en-US</dc:language>
  <cp:lastModifiedBy>ФОГТ</cp:lastModifiedBy>
  <cp:lastPrinted>2009-02-05T07:28:00Z</cp:lastPrinted>
  <dcterms:modified xsi:type="dcterms:W3CDTF">2015-09-05T22:56:00Z</dcterms:modified>
  <cp:revision>18</cp:revision>
  <dc:subject/>
  <dc:title>День зелёного огонька</dc:title>
</cp:coreProperties>
</file>